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BOP/SP/2013/047</w:t>
        <w:tab/>
        <w:tab/>
        <w:tab/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 MIASTA SZCZECIN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łasza otwarty konkurs ofert na realizację zadania publicznego w zakresie wspierania rodziny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konkursu jest wsparcie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a zadania publicznego, będącego</w:t>
      </w:r>
    </w:p>
    <w:p>
      <w:pPr>
        <w:pStyle w:val="Tekstpodstawowywcity3"/>
        <w:jc w:val="both"/>
        <w:rPr/>
      </w:pPr>
      <w:r>
        <w:rPr>
          <w:rFonts w:cs="Arial" w:ascii="Arial" w:hAnsi="Arial"/>
          <w:sz w:val="24"/>
          <w:szCs w:val="24"/>
        </w:rPr>
        <w:t>zadaniem własnym Powiatu, wraz z udzieleniem dotacji na jego dofinansowanie.</w:t>
      </w:r>
    </w:p>
    <w:p>
      <w:pPr>
        <w:pStyle w:val="Tekstpodstawowywcit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zadania:</w:t>
      </w:r>
      <w:r>
        <w:rPr>
          <w:rFonts w:cs="Arial" w:ascii="Arial" w:hAnsi="Arial"/>
          <w:sz w:val="24"/>
          <w:szCs w:val="24"/>
        </w:rPr>
        <w:t xml:space="preserve">  Prowadzenie   placówek opiekuńczo – wychowawczych typu rodzinnego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 zadania:</w:t>
      </w:r>
      <w:r>
        <w:rPr>
          <w:rFonts w:cs="Arial" w:ascii="Arial" w:hAnsi="Arial"/>
          <w:sz w:val="24"/>
          <w:szCs w:val="24"/>
        </w:rPr>
        <w:t xml:space="preserve"> zadanie  z zakresu instytucjonalnej pieczy zastępczej, którego głównym celem jest zapewnienie właściwej opieki i wychowania dzieciom skierowanym przez MOPR w Szczecinie w wyznaczonych placówkach opiekuńczo – wychowawczych typu rodzinnego w Szczecinie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Zadanie obejmuje prowadzenie wskazanych poniżej 5  placówek opiekuńczo-wychowawczych, działających dotychczas jako jednostki budżetowe Gminy Miasto Szczecin,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Dopuszcza się możliwość złożenia oferty   częściowej na prowadzenie co najmniej 3 placówek opiekuńczo-wychowawczych, 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Miasto zastrzega sobie prawo częściowego skorzystania ze złożonej oferty  oraz podziału środków na realizację zadania pomiędzy 2 oferentów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sokość środków publicznych przeznaczonych na realizację zadan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finansowe przeznaczone na realizację zadania w 2013 r. wynoszą 594 770 złotych (słownie: pięćset dziewięćdziesiąt cztery tysiące siedemset siedemdziesiąt złotych 00/100)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wkład własny przyjmuje się środki finansowe bądź wkład osobowy w postaci nieodpłatnej pracy specjalistów wsparcia rodziny i wolontariusz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Środki finansowe na realizację zadania w latach kolejnych uwzględniać będą           w sposób proporcjonalny,  12 miesięczny  okres działania w tych latach , ewentualne zmiany prawne określające zasady finansowania placówek opiekuńczo-wychowawczych typu rodzinnego, liczbę bezpośrednich adresatów zadania-podopiecznych umieszczonych w poszczególnych placówkach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okość środków na dofinansowanie tego zadania w latach 2014 – 2017 określana będzie odrębnym Oświadczeniem Woli na podstawie uchwalanych budżetów Gminy Miasto Szczecin na te lata z uwzględnieniem zasad waloryzacji świadczeń i wynagrodzeń zawartych w ustawie o wspieraniu rodziny i systemie pieczy zastępczej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zczegółowe zasady przeznaczenia dotacji jej, wykorzystywania i rozliczania określona będzie w umowie  z wyłonionym w wyniku niniejszego postępowania  podmiotem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rganizacje deklarujące finansowy wkład z innych źródeł (poza środkami finansowymi własnymi) winny go odpowiednio udokumentować (np. umowa z innym urzędem lub instytucją publiczną, pisemna decyzja instytucji grantodawczej            o przyznaniu dotacji, umowa ze sponsorem). Niezrealizowanie przez Organizację deklarowanego w ofercie finansowego wkładu własnego oraz pochodzącego z innych źródeł może skutkować żądaniem Gminy Miasto Szczecin do zwrotu części dotacji do wysokości zgodnej z zaproponowanym przez Organizację procentowym podziałem środków pochodzących z dotacji oraz ze środków własnych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przyznawania dotacj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owanie konkursowe będzie prowadzone zgodnie z: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ą z dnia 24 kwietnia 2003 r. o działalności pożytku publicznego </w:t>
        <w:br/>
        <w:t>i o wolontariacie (Dz. U. z 2010 r. Nr 234, poz. 1536 z późn. zm.)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m Ministra Pracy i Polityki Społecznej z dnia 15 grudnia 2010 r. </w:t>
        <w:br/>
        <w:t>w sprawie wzoru oferty i ramowego wzoru umowy dotyczących realizacji zadania publicznego oraz wzoru sprawozdania z wykonania tego zadania (Dz. U. z 2011 r.</w:t>
        <w:br/>
        <w:t xml:space="preserve">Nr. 6, poz. 25) - </w:t>
      </w:r>
      <w:r>
        <w:rPr>
          <w:rFonts w:cs="Arial" w:ascii="Arial" w:hAnsi="Arial"/>
          <w:b/>
          <w:bCs/>
          <w:sz w:val="24"/>
          <w:szCs w:val="24"/>
        </w:rPr>
        <w:t>wymagane jest, aby w złożonych ofertach w</w:t>
      </w:r>
      <w:r>
        <w:rPr>
          <w:rFonts w:cs="Arial" w:ascii="Arial" w:hAnsi="Arial"/>
          <w:b/>
          <w:sz w:val="24"/>
        </w:rPr>
        <w:t>szystkie pozycje formularza zostały prawidłowo wypełnione zgodnie z informacjami zawartymi w poszczególnych rubrykach (w przypadku, gdy dana pozycja oferty nie odnosi się do podmiotu lub projektu należy wpisać np. „nie dotyczy”)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ermin realizacji zadania: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Realizacja zadania przewidziana jest na okres od dnia </w:t>
      </w:r>
      <w:r>
        <w:rPr>
          <w:rFonts w:cs="Arial" w:ascii="Arial" w:hAnsi="Arial"/>
          <w:b/>
          <w:sz w:val="24"/>
          <w:szCs w:val="24"/>
        </w:rPr>
        <w:t xml:space="preserve">1 czerwca 2013 roku do         31 grudnia 2017 roku w sposób ciągły.  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realizacji zadania:</w:t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nkursie mogą uczestniczyć podmioty uprawnione: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cje pozarządowe,</w:t>
      </w:r>
    </w:p>
    <w:p>
      <w:pPr>
        <w:pStyle w:val="Tekstpodstawowywcity3"/>
        <w:ind w:left="709" w:firstLine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 xml:space="preserve">o gwarancjach wolności sumienia i wyznania, jeżeli ich cele statutowe obejmują prowadzenie działalności w tym zakresie 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owarzyszenia jednostek samorządu terytorialnego,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ółdzielnie socjalne;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ące działalność w obszarze wsparcia rodziny i pomocy społecznej posiadające niezbędne doświadczenie, potencjał do  realizacji tego zadania </w:t>
        <w:br/>
        <w:t xml:space="preserve">i odpowiednie zapisy  statutowe  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dmiot przystępujący do konkursu powinien realizować zadanie zgodnie </w:t>
        <w:br/>
        <w:t>z ustawą   z dnia 9 czerwca 2011 r.  o wspieraniu rodziny i systemie pieczy zastępczej ( Dz. U. z 2011 r. Nr 149, poz. 887 ze zm. ) i  rozporządzeniem Ministra Pracy i Polityki Społecznej z dnia 22 grudnia 2011 r. w sprawie instytucjonalnej pieczy zastępczej (Dz.U. z 2011 r., Nr 297, poz. 1720).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Zadanie zapewnienia opieki i wychowania odbywać się będzie w lokalach stanowiących siedziby Rodzinnych Domów Dziecka, funkcjonujących dotychczas jako jednostki budżetowe Miasta Szczecin tj.: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nny Dom Dziecka Nr 2, przy ul. Jana Kazimierza 18/1, liczba miejsc - 7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nny Dom Dziecka Nr 6, przy ul. Jana Papugi 10, liczba miejsc – 6,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nny Dom Dziecka Nr 7, przy ul. Narożnej 50, liczba miejsc – 7,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nny Dom Dziecka Nr 10, przy al. Piastów 74/4, liczba miejsc - 8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nny Dom Dziecka Nr 13, przy ul. Bolesława Śmiałego 19/4, liczba miejsc – 6.</w:t>
      </w:r>
    </w:p>
    <w:p>
      <w:pPr>
        <w:pStyle w:val="Tekstpodstawowywcity3"/>
        <w:ind w:left="993" w:hanging="285"/>
        <w:jc w:val="both"/>
        <w:rPr/>
      </w:pPr>
      <w:r>
        <w:rPr>
          <w:rFonts w:cs="Arial" w:ascii="Arial" w:hAnsi="Arial"/>
          <w:sz w:val="24"/>
          <w:szCs w:val="24"/>
        </w:rPr>
        <w:t xml:space="preserve">4) Miasto zobowiązuje się zaoferować możliwość  prowadzenia działalności w wyżej      wymienionych lokalizacjach stanowiących własność   Gminy Miasto Szczecin lub jej podmiotów oraz odstąpić od wymogu prowadzenia placówki  przy ul. Jana Papugi 10 w przypadku  braku zgody   właścicieli prywatnej  nieruchomości. Wyposażenie  tych placówek , stanowiące mienie Gminy Miasto Szczecin zostanie protokolarnie przekazane do użytkowania podmiotowi wyłonionemu w tym postępowaniu. </w:t>
      </w:r>
    </w:p>
    <w:p>
      <w:pPr>
        <w:pStyle w:val="Tekstpodstawowywcity3"/>
        <w:ind w:left="993" w:hanging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W ramach zawartej umowy oraz otrzymanych środków finansowych podmiot zobowiązuje się do zapewnienia dzieciom w szczególności: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ywienia dostosowanego do potrzeb rozwojowych dziecka,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dostępu do opieki zdrowotnej i zaopatrzenia w produkty lecznicze,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stępu do zajęć wychowawczych, kompensacyjnych, terapeutycznych </w:t>
        <w:br/>
        <w:t>i rewalidacyjnych,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opatrzenia w odzież, obuwie i inne przedmioty osobistego użytku, stosownie do wieku i potrzeb,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opatrzenie w podręczniki, pomoce i przybory szkolne,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ę pieniężną do własnego dysponowanie przez dziecko od 5 rok życia, 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u przez całą dobę do  podstawowych produktów żywnościowych oraz napojów,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pomocy w nauce, wyrównywaniu braków, uczęszczania na zajęcia wyrównawcze, uczestnictwa w zajęciach kulturalnych, sportowych, pozalekcyjnych i rozwijających zainteresowania,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zapewnienia możliwości kształcenia w systemie indywidualnym lub poza miejscem zamieszkania poprzez opłacanie pobytu w bursie szkolnej lub stancji,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ywania kosztów przejazdu do i z miejsca uzasadnionego pobytu dziecka  poza placówką,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bieżącego finansowania funkcjonowania placówki</w:t>
      </w:r>
    </w:p>
    <w:p>
      <w:pPr>
        <w:pStyle w:val="Tekstpodstawowywcity3"/>
        <w:ind w:left="1134" w:hanging="414"/>
        <w:jc w:val="both"/>
        <w:rPr/>
      </w:pPr>
      <w:r>
        <w:rPr>
          <w:rFonts w:cs="Arial" w:ascii="Arial" w:hAnsi="Arial"/>
          <w:sz w:val="24"/>
          <w:szCs w:val="24"/>
        </w:rPr>
        <w:t>6) W zakresie dysponowania lokalami podmiot prowadzący placówki opiekuńczo   wychowawcze typu rodzinnego zobowiązuje się w szczególności do: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łaściwego utrzymania lokali w których mieszczą się te placówki, 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owego opłacania należności wynikających z umów najmu, użyczenia  </w:t>
        <w:br/>
        <w:t>i innych opłat eksploatacyjnych,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a drobnych napraw i usterek,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owania potrzeb w zakresie inwestycji i remontów,</w:t>
      </w:r>
    </w:p>
    <w:p>
      <w:pPr>
        <w:pStyle w:val="Tekstpodstawowywcity3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Realizacja zadania zapewnienia opieki dzieciom w placówkach opiekuńczo – wychowawczych typu rodzinnego odbywać się będzie  przy współpracy z Miejskim Ośrodkiem Pomocy Rodzinie w Szczecinie, i stanowić musi kontynuację  opieki </w:t>
        <w:br/>
        <w:t>i wychowania realizowanych  dotychczas w wymienionych w ogłoszeniu Rodzinnych Domach Dziecka dla dotychczasowych podopiecznych tych placówek,</w:t>
      </w:r>
    </w:p>
    <w:p>
      <w:pPr>
        <w:pStyle w:val="Tekstpodstawowywcity3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Podmiot prowadzący placówki opiekuńczo – wychowawcze typu rodzinnego, </w:t>
        <w:br/>
        <w:t xml:space="preserve">z dniem podpisania umowy  zobowiązany jest  </w:t>
      </w:r>
      <w:r>
        <w:rPr>
          <w:rFonts w:cs="Arial" w:ascii="Arial" w:hAnsi="Arial"/>
          <w:b/>
          <w:sz w:val="24"/>
          <w:szCs w:val="24"/>
        </w:rPr>
        <w:t>przejąć zobowiązania Miasta Szczecin  wynikające z zatrudnienia w wymienionych w ogłoszeniu Rodzinnych Domach Dziecka  pracowników na dotychczasowych zasadach    w trybie artykułu 23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b/>
          <w:sz w:val="24"/>
          <w:szCs w:val="24"/>
        </w:rPr>
        <w:t xml:space="preserve">ustawy  – Kodeks Pracy. </w:t>
      </w:r>
    </w:p>
    <w:p>
      <w:pPr>
        <w:pStyle w:val="Tekstpodstawowywcity3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9)  Podmiot , który w wyniku rozstrzygnięcia otwartego konkursu ofert  przejmie  </w:t>
      </w:r>
    </w:p>
    <w:p>
      <w:pPr>
        <w:pStyle w:val="Tekstpodstawowywcity3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realizację zadania prowadzenia placówek opiekuńczo-wychowawczych typu  </w:t>
      </w:r>
    </w:p>
    <w:p>
      <w:pPr>
        <w:pStyle w:val="Tekstpodstawowywcity3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rodzinnego, zobowiązany będzie złożyć wniosek do  Wojewody o dokonanie </w:t>
      </w:r>
    </w:p>
    <w:p>
      <w:pPr>
        <w:pStyle w:val="Tekstpodstawowywcity3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odpowiednich zmian w ewidencji placówek opiekuńczo-wychowawczych, 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uwzględniających zmianę podmiotu prowadzącego.  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10) Przekazana dotacja  będzie mogła być wykorzystana na: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sfinansowanie kosztów  działalności  przejętych placówek z uwzględnieniem przepisów ustawy o wspieraniu rodziny i systemie pieczy zastępczej, 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zapewnienie wsparcia :psychologicznego, pedagogicznego, terapeutycznego prawnego podopiecznym i pracownikom  prowadzonych placówek,  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obsługę administracyjno-organizacyjno-ekonomiczną przejętego zadania. 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ferta powinna zawierać: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y zakres rzeczowy proponowanego do realizacji zadania, zawierający opis planowanych działań, w tym świadczonego na rzecz podopiecznych placówek </w:t>
        <w:br/>
        <w:t xml:space="preserve">i pracowników wsparcia, 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kulację przewidywanych kosztów realizacji zadania,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informację o posiadanych zasobach rzeczowych oraz kadrowych zapewniających realizację zadania,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ę o wysokości środków własnych, pozyskanych z innych źródeł, wkładu osobowego, bądź rzeczowego o ile taki wkład  podmiot składający ofertę przewiduje, 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o działalności podmiotu składającego ofertę w zakresie zadania wnioskowanego,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harmonogram oraz informację o planowanych do uzyskania rezultatach,</w:t>
      </w:r>
    </w:p>
    <w:p>
      <w:pPr>
        <w:pStyle w:val="Tekstpodstawowywcity3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/>
          <w:sz w:val="24"/>
          <w:szCs w:val="24"/>
        </w:rPr>
        <w:t xml:space="preserve">Termin  i miejsce składania ofert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opatrzone numerem Konkursu należy składać w Biurze Obsługi Interesantów Urzędu Miasta Szczecin, Pl. Armii Krajowej 1 (sala nr 62, parter) w terminie </w:t>
      </w:r>
      <w:r>
        <w:rPr>
          <w:rFonts w:cs="Arial" w:ascii="Arial" w:hAnsi="Arial"/>
          <w:b/>
          <w:sz w:val="24"/>
          <w:szCs w:val="24"/>
          <w:u w:val="single"/>
        </w:rPr>
        <w:t>do dnia 27 marca 2013 roku.</w:t>
      </w:r>
      <w:r>
        <w:rPr>
          <w:rFonts w:cs="Arial" w:ascii="Arial" w:hAnsi="Arial"/>
          <w:sz w:val="24"/>
          <w:szCs w:val="24"/>
        </w:rPr>
        <w:t xml:space="preserve"> Oferty, które wpły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 terminie, ni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rozpatrywane. Organizacje uczestniczące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367" w:right="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/>
      </w:pPr>
      <w:r>
        <w:rPr>
          <w:rFonts w:cs="Arial" w:ascii="Arial" w:hAnsi="Arial"/>
          <w:b/>
          <w:sz w:val="24"/>
          <w:szCs w:val="24"/>
        </w:rPr>
        <w:t>Do oferty należy dołączyć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ę aktualnego odpisu z Krajowego Rejestru Sądowego, innego rejestru lub ewidencj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93" w:leader="none"/>
        </w:tabs>
        <w:overflowPunct w:val="false"/>
        <w:autoSpaceDE w:val="false"/>
        <w:ind w:left="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</w:t>
      </w:r>
    </w:p>
    <w:p>
      <w:pPr>
        <w:pStyle w:val="Normal"/>
        <w:widowControl w:val="false"/>
        <w:overflowPunct w:val="false"/>
        <w:autoSpaceDE w:val="false"/>
        <w:ind w:left="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-ów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7" w:leader="none"/>
        </w:tabs>
        <w:overflowPunct w:val="false"/>
        <w:autoSpaceDE w:val="false"/>
        <w:ind w:left="687" w:hanging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podmiotu (BOP 11);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Tryb wyboru ofert.  </w:t>
      </w:r>
    </w:p>
    <w:p>
      <w:pPr>
        <w:pStyle w:val="Normal"/>
        <w:spacing w:lineRule="auto" w:line="228"/>
        <w:ind w:left="427" w:hanging="7"/>
        <w:jc w:val="both"/>
        <w:rPr/>
      </w:pPr>
      <w:r>
        <w:rPr>
          <w:rFonts w:cs="Arial" w:ascii="Arial" w:hAnsi="Arial"/>
          <w:sz w:val="24"/>
          <w:szCs w:val="24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i oczywistych omyłek, </w:t>
        <w:br/>
        <w:t>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xtBodyInden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9. Kryteria wyboru ofert:</w:t>
      </w:r>
    </w:p>
    <w:p>
      <w:pPr>
        <w:pStyle w:val="TextBodyInden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borze ofert Gmina Miasto Szczecin kierować się będzie następującymi kryteriam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1) możliwością realizacji zadania przez podmioty uprawione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2) kalkulacją kosztów realizacji zadania publicznego, w tym w odniesieniu do zakresu rzeczowego zadania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3) jakością wykonania zadania i kwalifikacjami osób, przy udziale których podmioty uprawione będą realizować zadanie publiczne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4) udziałem środków finansowych własnych lub środków pochodzących z innych źródeł na realizację zadania publicznego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5) </w:t>
      </w:r>
      <w:r>
        <w:rPr>
          <w:rFonts w:cs="Arial" w:ascii="Arial" w:hAnsi="Arial"/>
          <w:sz w:val="24"/>
          <w:szCs w:val="24"/>
        </w:rPr>
        <w:t>wkładem rzeczowym i osobowym, ze szczególnym uwzględnieniem świadczenia wolontariuszy i pracy społecznej członków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dotychczasową współpracą, biorąc po uwagę rzetelność i terminowość oraz sposób rozliczenia otrzymanych na ten cel środków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7) zakresem programowym oferty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8) opisem planowanych działań, harmonogramem oraz planowanymi do osiągnięcia rezultatami, ze szczególnym uwzględnieniem zaoferowanego wsparcia pedagogiczno-psychologicznego dla podopiecznych placówek rodzinnych i osób zatrudnionych przy realizacji zadania</w:t>
      </w:r>
    </w:p>
    <w:p>
      <w:pPr>
        <w:pStyle w:val="TextBodyIndent"/>
        <w:ind w:left="0" w:hanging="0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ermin dokonania wyboru ofert. 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ofert dokonuje się niezwłocznie, a wyniki konkursu publikowane są 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iuletynie Informacji Publicznej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iedzibie organu administracji publicznej w miejscu przeznaczonym na zamieszczanie  ogłoszeń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onie internetowej organu administracji publicznej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arunki unieważnienia konkursu.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kurs unieważnia się w sytuacji, gdy nie złożono żadnej oferty lub żadna ze złożonych ofert nie spełniała wymogów zawartych w ogłoszeniu.  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realizowane przez Gminę Miasto Szczecin w danym roku oraz w roku poprzednim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a publiczne tego samego rodzaju i związane z nimi koszty, ze szczególnym uwzględnieniem wysokości dotacji przekazanych podmiotom uprawnionym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nie było realizowane w formie zlecenia podmiotowi niepublicznemu. Wydatki Gminy na prowadzenie wskazanych w ogłoszeniu Rodzinnych Domów Dziecka jako jednostek budżetowych Gminy Miasto Szczecin  wyniosły w roku 2012  1 029 742,44 zł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formacje dodatkowe. </w:t>
      </w:r>
    </w:p>
    <w:p>
      <w:pPr>
        <w:pStyle w:val="Normal"/>
        <w:spacing w:lineRule="auto" w:line="22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na stroni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zczecin.pl</w:t>
        </w:r>
      </w:hyperlink>
      <w:r>
        <w:rPr>
          <w:rFonts w:cs="Arial" w:ascii="Arial" w:hAnsi="Arial"/>
          <w:sz w:val="24"/>
          <w:szCs w:val="24"/>
        </w:rPr>
        <w:t>/bop, na stronie Biuletynu Informacji Publicznej Urzędu Miasta Szczecin w zakładce dotacje, e-mail: bop@um.szczecin.pl.</w:t>
      </w:r>
    </w:p>
    <w:p>
      <w:pPr>
        <w:pStyle w:val="Tekstpodstawowy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Szkolenie dla podmiotów zainteresowanych udziałem w konkursie odbędzie się </w:t>
        <w:br/>
        <w:t xml:space="preserve">      w dniu 19.03.2013 roku o godzinie 11.00 - 12.00 w sali 335 OP Urzędu Miasta.</w:t>
      </w:r>
    </w:p>
    <w:p>
      <w:pPr>
        <w:pStyle w:val="Tekstpodstawowy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nadto  wszelkich informacji o konkursie udzielają osoby uprawnione do kontaktów </w:t>
      </w:r>
      <w:r>
        <w:rPr>
          <w:rFonts w:cs="Arial" w:ascii="Arial" w:hAnsi="Arial"/>
          <w:sz w:val="24"/>
          <w:szCs w:val="24"/>
        </w:rPr>
        <w:t xml:space="preserve">Pan Stanisław Bąbolewski – Wydział Spraw Społecznych,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babolew@um.szczecin.pl</w:t>
        </w:r>
      </w:hyperlink>
      <w:r>
        <w:rPr>
          <w:rFonts w:cs="Arial" w:ascii="Arial" w:hAnsi="Arial"/>
          <w:sz w:val="24"/>
          <w:szCs w:val="24"/>
        </w:rPr>
        <w:t>, telefon 091 42 45 680.</w:t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>Pani Sylwia Pączka.- Biuro ds. Organizacji Pozarządowych, telefon 091 42 45 096.</w:t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.pl/" TargetMode="External"/><Relationship Id="rId3" Type="http://schemas.openxmlformats.org/officeDocument/2006/relationships/hyperlink" Target="mailto:sbabolew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6:00Z</dcterms:created>
  <dc:creator>jmazur</dc:creator>
  <dc:description/>
  <cp:keywords/>
  <dc:language>en-US</dc:language>
  <cp:lastModifiedBy>winf</cp:lastModifiedBy>
  <cp:lastPrinted>2013-03-05T10:19:00Z</cp:lastPrinted>
  <dcterms:modified xsi:type="dcterms:W3CDTF">2013-03-07T14:02:00Z</dcterms:modified>
  <cp:revision>27</cp:revision>
  <dc:subject/>
  <dc:title>PREZYDENT MIASTA SZCZECIN</dc:title>
</cp:coreProperties>
</file>